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ое – единство!</w:t>
      </w:r>
    </w:p>
    <w:p>
      <w:pPr>
        <w:pStyle w:val="Normal"/>
        <w:rPr/>
      </w:pPr>
      <w:r>
        <w:rPr/>
        <w:t>Актеры</w:t>
        <w:tab/>
        <w:t>наставник; наставница; новообращённые (брат и сестра); диктор (голос за кадром).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Сцена перваяНа сцену слева выходят два человека: наставник и новообращённый. Новообращённый держит в руках блокнот и ручку.Наставник: Поздравляю тебя! Теперь ты христианин, наш брат. Но тебе ещё предстоит многому научиться.Значит так, записывай: во-первых, ты должен еженедельно посещать воскресные богослужения, во-вторых, можешь приходить на молодёжку и молитвенное собрания. Записал? Ещё желательно начать посещать домашнюю церковь и библейские занятия. Вроде всё. Ах, вот ещё, самое главное: ежедневно читай Слово Божие и молись.Наставник берёт блокнот из рук новообращённого и проверяет записи.Наставник: Всё верно, молодец!Новообращённый: Я могу идти?Наставник: Да... Хотя нет, подожди, ещё одно. Видишь вон то здание на горе?Наставник показывает пальцем куда-то вправо.Новообращённый: Ух, ты, какое красивое здание!!!Наставник: Ни в коем случае не ходи туда! Это секта!Новообращённый: Странно... Слышишь, они поют такие же песни, как и мы и ходят с Библиями! Почему же они – секта?Наставник: Ты ещё неопытен и ничего не понимаешь. Ну да ладно, я объясню тебе: они говорят, что у нас на Небесах будут крылья, и мы будем там летать!Новообращённый: Летать?..Наставник: Да! Как ангелы! /Наставник машет руками, изображая ангела/. Это ужасно! Они там все блуждают!.. Запиши это.Наставник ждёт, пока новичок запишет и говорит:Наставник: Да, вот ещё: главная сила в жизни христиан – это единство.Разговаривая, братья уходят в ту сторону, из которой вышли.Сцена втораяНа сцене с противоположной стороны появляются две сестры, оживлённо разговаривая.Новообращённая: Я чувствую себя так, что, кажется, стоит только взмахнуть руками, и я полечу!!!Наставница: Я так рад за тебя! Я тоже чувствую себя на седьмом небе от счастья. Наконец-таки я могу назвать тебя сестрой!Новообращённая: Да, это прекрасно!Некоторое время сёстры только улыбаются и молчат.Наставница: Ты знаешь, я целый год молилась за тебя, и сегодня Бог ответил на мою молитву!Новообращённая: Спасибо тебе!Сёстры обнимаются и ещё некоторое время остаются в безмолвии.Новообращённая /показывая рукой вправо/: Скажи, а что это за здание, там в долине? Оно такое красивое.Наставница /становится хмурой/: Да так... ничего особенного.Новообращённая: И всё же интересно, давай сходим туда.Наставница: Нет! Ни в коем случае. Там собирается какая-то секта!!! Если ты пойдёшь к ним на собрание, то потеряешь спасение!Новообращённая: Как?! Они что сатанисты?!!Наставница: Нет... не совсем... не то, чтобы очень... они это... так...Новообращённая: Значит, наверное, буддисты?Наставница: Нет, не буддисты. Вообще-то, они называют себя христианами, но они там все заблудшие и нам запрещают с ними сообщаться, потому что "худые сообщества развращают добрые нравы".Новообращённая: Так чем же они не такие?Наставница /неуверенно/: Они это... ну, в общем, они говорят, что... что на Небесах у нас не будет крыльев, как у ангелов! /Дальше продолжает более решительно/ Они не правы, у них не здравое учение!С этими словами сёстры уходят.Сцена третьяЧерез некоторое время на сцену с разных сторон выходят новообращённые брат и сестра.Брат: Ба, Лёлька!!! Какими судьбами?!Сестра: Привет, Серый!!! Ну, как ты?Брат: У меня всё прекрасно, а как ты?Сестра: Ой, ты не представляешь, что со мной произошло!..Брат: А что я тебе расскажу! Со мной приключилось такое!..Сестра: Нет, дай я первая!..Брат: Нет, дай я первый!..Сестра: Да нет, подожди же! У меня очень важная новость. /Дальше продолжает торжественно/. С недавних пор моя жизнь кардинально изменилась.Брат /озабоченно/: Что такое?Сестра: Я стала верующей.Брат от неожиданности открывает рот, и некоторое время остаётся в таком положении.Сестра: Что-то не так?Брат /с трудом выговаривая слова/: Ты не поверишь... Я тоже стал верующим!Сестра: Так ты теперь мой брат?!Брат: Сестра!Хором брат и сестра: Мы верующие!!!Брат и сестра хватаются за руки и начинают кружиться. Потом останавливаются, продолжая держаться за руки.Брат /смотря на часы/: Тогда пошли быстрее, скоро начало служения.Оба одновременно начинают двигаются в разные стороны, в результате чего руки расцепляются, а брат и сестра падают.Брат /поднимаясь/: Лёль, ты куда?Сестра: А ты куда?Неловкое молчание.Брат: Ты что, ходишь в эту секту?..Сестра: Это не секта, это церковь! Подожди, а ты что, ходишь ТУДА?.. Как ты мог, Серый! Тебя же обманывают!!!Брат: Да нет же, Лёль, это тебя обманывают!Сестра: Опомнись, тебя прельстили!Брат: У вас не здравое учение!Сестра: Ты мне не брат! Ты – сектант!Брат: А ты, а ты – еретик!!!Сестра: Да из тебя бесов изгонять надо!Брат /нравоучительно/: Ничего сестра, я спасу тебя. Я буду за тебя молиться. На иных языках. Вот.Сестра /удивлённо/: А у вас что, на иных языках молятся?Брат: Молятся.Сестра /примирительно/: Погоди, давай разберёмся. Ты во что веришь? В Иисуса Христа веришь?Брат /нехотя/: Верю.Сестра: В Триединство Божие, веришь?Брат: Верю.Сестра: А Библию, какую читаешь?Брат: Да обычную, как её там?.. Каноническую.Сестра: И мы. Так в чём же разница?Молчание.Брат: А-а-а, вспомнил!!! Мне говорили, что... сейчас, подожди./Брат лезет в карман и достаёт оттуда блокнот/. Вот, слушай: вы думаете, что на Небесах мы будем иметь крылья и летать, как ангелы. /Брат машет руками, изображая ангела/.Сестра: Да. А вы так не считаете.Брат: Постой, значит ли это, что мы будем не разных Небесах?Сестра: Не думаю...Брат /неуверенно/: Значит ты мне всё же сестра?..Двое исподлобья смотрят друг на друга.Брат: Сестра!..Сестра: Брат!!!Двое кидаются друг другу на шею, а потом уходят со сцены.Диктор: В главном единство, во второстепенном свобода, во всём любовь.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В главном единство, во второстепенном свобода, во всём любо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29:00Z</dcterms:created>
  <dc:creator>Семья Кузнецовых!</dc:creator>
  <dc:description/>
  <dc:language>en-US</dc:language>
  <cp:lastModifiedBy>Семья Кузнецовых!</cp:lastModifiedBy>
  <dcterms:modified xsi:type="dcterms:W3CDTF">2001-03-13T12:30:00Z</dcterms:modified>
  <cp:revision>1</cp:revision>
  <dc:subject/>
  <dc:title>Главное – единство</dc:title>
</cp:coreProperties>
</file>